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7 NĂM HỌC 2022-2023 (Từ ngày 06/03/202 đến 12/03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30 Đ/c Huy họp UB x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Huy họp MN Cổ 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nhóm CM (trực tuyế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3 tháng 03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3-02-27T09:44:00Z</cp:lastPrinted>
  <dcterms:modified xsi:type="dcterms:W3CDTF">2023-03-13T03:1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